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ОМК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зержи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>Р Е Ш Е Н И Е</w:t>
      </w:r>
      <w:r>
        <w:rPr>
          <w:sz w:val="36"/>
          <w:szCs w:val="36"/>
        </w:rPr>
        <w:t xml:space="preserve">   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4.2017г                                  с. Шеломки                                  № 11-36 р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Об утверждении Порядка формирования,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я и обязательного опубликовани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ня муниципального имущества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Шеломковского сельсовета, свободного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прав третьих лиц (за исключением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енных прав субъектов малого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реднего предпринимательства),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назначенного для предоставлени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ладение и (или) в пользование на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госрочной основе субъектам малого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реднего предпринимательства и организациям,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ующим инфраструктуру поддержки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ов малого и среднего предпринимательства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Гражданским кодексом Российской Федерации», Федеральными законами от 06.10.2003 № 131-ФЗ «Об общих принципах организации местного самоуправления в Российской Федерации», от24.07.2007 №209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ьектами малого и среднего предпринимательства, и о внесении изменений в отдельные законодательные акты Российской Федерации», от 26.07.2006 № 135-ФЗ « О защите конкуренции» и ст. 22 Устава Шеломковского сельсовета РЕШИЛ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Утвердить прилагаемый Порядок формирования, ведения и обязательного опубликования перечня муниципального имущества Шеломко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согласно приложению.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Настоящее Решение вступает в силу в день, следующий за днем его официального опубликования в периодическом печатном издании Шеломковского сельсовета  «Информационный вестник»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Шеломковского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ельского Совета депутатов:                                               Г.Ю.Макарюк   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Шеломковского сельсовета:                                     С.В.Шестопалов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к проект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4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решения  Шеломковского</w:t>
      </w:r>
    </w:p>
    <w:p>
      <w:pPr>
        <w:pStyle w:val="Normal"/>
        <w:shd w:fill="FFFFFF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shd w:fill="FFFFFF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.03.2017 №**р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Footer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мирования, ведения и обязательного опубликования Перечня муниципального имущества Шеломко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</w:t>
      </w:r>
    </w:p>
    <w:p>
      <w:pPr>
        <w:pStyle w:val="Foot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ъектов малого и среднего предпринимательства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>Настоящий Порядок определяет процедуру формирования, ведения и обязательного опубликования Перечня объектов имущества, находящихся в собственности  Шеломковского сельсовета, свободного от прав третьих лиц (за исключением имущественных прав субъектов малого и среднего предпринимательства), предназначенных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порядок и условия предоставления этого имущества в аренду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орядок разработан в соответствии с требованиями Гражданск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26.07.2006 №135-ФЗ «О защите конкуренции», от 24.07 2007 №209-ФЗ «О развитии малого и среднего предпринимательства в Российской Федерации» и Уставом Шеломковского сельсовета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Формирование и ведение Перечня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еречень муниципального имущества для оказания имущественной поддержки субъектам малого и среднего предпринимательства на территории сельсовета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 Перечень включаются объекты имущества, являющиеся собственностью муниципального образования Шеломковский сельсовет, не обремененными правами третьих лиц (за исключением имущественных прав субъектов малого и среднего предпринимательства, муниципальных унитарных предприятий и муниципальных учреждений Шеломковского сельсовета)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вляющиеся памятниками истории или архитектуры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уемые для оказания бытовых услуг населению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ующие социальную инфраструктуру сельсовет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ющие множественное обременение арендой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еречень имущества формируется в виде информационной базы данных, содержащей реестр объектов учета – зданий, строений, сооружений, нежилых помещений, оборудования, свободных от прав третьих лиц (за исключением имущественных прав субъектов малого и среднего предпринимательства), а также данные о них, представляют собой таблицу, содержащую следующие сведения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муниципального имущества (с указанием индивидаулизирующих признаков)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рес объекта муниципальной собственности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евое использование арендуемого имущества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метка о внесении в Перечень (дата, основание)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метка об исключении из Перечня (дата, основание)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едется в электронном виде и на бумажном носителе. Сведения, содержащиеся в Перечне, являются открытыми и общедоступными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Включение (исключение) объектов муниципального имущества в Перечень осуществляется на основании решения главы Шеломковского сельсовета в порядке, установленном настоящим Порядком и законодательством РФ. Перечень подлежит уточнению в случае необходимости исключения объектов либо включения новых объектов. Объекты могут быть исключены из Перечня в случаях: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востребованности объектов для указанных в настоящем  Положении целей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я видов деятельности, для которых предоставлен или может быть предоставлен объект, из перечня социально значимых видов деятельности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обходимости использования помещения для муниципальных или государственных нужд;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передачи в установленном действующим законодательством  порядке объекта в государственную собственность или собственность края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, а также любые изменения в нем после принятия решения подлежат обязательному опубликованию в средствах массовой информации и размещению на официальном сайте муниципального образования в сети Интернет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Работу по ведению Перечня осуществляет администрация Шеломковского сельсовета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680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l41">
    <w:name w:val="hl41"/>
    <w:basedOn w:val="Style12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43:00Z</dcterms:created>
  <dc:creator>111</dc:creator>
  <dc:description/>
  <cp:keywords/>
  <dc:language>en-US</dc:language>
  <cp:lastModifiedBy>user</cp:lastModifiedBy>
  <cp:lastPrinted>2005-01-01T02:03:00Z</cp:lastPrinted>
  <dcterms:modified xsi:type="dcterms:W3CDTF">2020-10-23T06:50:00Z</dcterms:modified>
  <cp:revision>90</cp:revision>
  <dc:subject/>
  <dc:title/>
</cp:coreProperties>
</file>